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 научных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ранта исторического факультета Бурака С.В.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 «этнография, этнология и антропология</w:t>
      </w:r>
      <w:r>
        <w:rPr/>
        <w:t>»</w:t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3"/>
      </w:tblGrid>
      <w:tr>
        <w:trPr>
          <w:trHeight w:val="14369" w:hRule="atLeast"/>
        </w:trPr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межные специальности</w:t>
            </w:r>
          </w:p>
          <w:tbl>
            <w:tblPr>
              <w:tblW w:w="298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9"/>
            </w:tblGrid>
            <w:tr>
              <w:trPr>
                <w:trHeight w:val="447" w:hRule="atLeast"/>
              </w:trPr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7.00.02 – отечественная история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color w:val="4C5B63"/>
                      <w:sz w:val="20"/>
                      <w:szCs w:val="20"/>
                    </w:rPr>
                  </w:pPr>
                  <w:r>
                    <w:rPr>
                      <w:color w:val="4C5B63"/>
                      <w:sz w:val="20"/>
                      <w:szCs w:val="20"/>
                    </w:rPr>
                    <w:t xml:space="preserve">Социально-экономическое развитие общества на территории Беларуси: общественный строй, сельское хозяйство, промышленность, пути сообщения и транспорт, торговля, средства связи, урбанизация, формирование и положение сословий, классов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color w:val="4C5B63"/>
                      <w:sz w:val="20"/>
                      <w:szCs w:val="20"/>
                    </w:rPr>
                  </w:pPr>
                  <w:r>
                    <w:rPr>
                      <w:color w:val="4C5B63"/>
                      <w:sz w:val="20"/>
                      <w:szCs w:val="20"/>
                    </w:rPr>
                    <w:t xml:space="preserve">Государственные образования на территории Беларуси, их внутренняя и внешняя политика, местное управление, классовая борьба, политические и иные партии, организации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4C5B63"/>
                      <w:sz w:val="20"/>
                      <w:szCs w:val="20"/>
                    </w:rPr>
                    <w:t>Религия и церковь, положение и роль отдельных конфессий в государственной и общественной жизни, культурном развитии, конфессиональные взаимоотношения.</w:t>
                  </w:r>
                  <w:r>
                    <w:rPr>
                      <w:rFonts w:cs="Tahoma" w:ascii="Tahoma" w:hAnsi="Tahoma"/>
                      <w:color w:val="4C5B63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0175</wp:posOffset>
                      </wp:positionV>
                      <wp:extent cx="1898650" cy="3863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0" cy="3863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0"/>
                                  </w:tblGrid>
                                  <w:tr>
                                    <w:trPr>
                                      <w:trHeight w:val="648" w:hRule="atLeast"/>
                                    </w:trPr>
                                    <w:tc>
                                      <w:tcPr>
                                        <w:tcW w:w="2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3.00.01 – теория политики, история и методология политической нау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9" w:hRule="atLeast"/>
                                    </w:trPr>
                                    <w:tc>
                                      <w:tcPr>
                                        <w:tcW w:w="2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0" w:after="0"/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  <w:t xml:space="preserve">Возникновение и этапы развития политической наук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0" w:after="0"/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  <w:t xml:space="preserve">Политическая теория как история политической мысл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0" w:after="0"/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  <w:t xml:space="preserve">Предмет и система политической наук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0" w:after="0"/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  <w:t xml:space="preserve">Теория политических режимов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0" w:after="0"/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  <w:t xml:space="preserve">Теория прав человек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0" w:after="0"/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  <w:t xml:space="preserve">Теория власти и властных отношени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0" w:after="0"/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  <w:t xml:space="preserve">Теория гражданского обществ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0" w:after="0"/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  <w:t xml:space="preserve">Общая теория политической наук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0" w:after="280"/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  <w:t xml:space="preserve">Методология, методы, подходы и функции политической наук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  <w:t xml:space="preserve">Теория политических систем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5pt;height:304.25pt;mso-wrap-distance-left:0pt;mso-wrap-distance-right:9pt;mso-wrap-distance-top:0pt;mso-wrap-distance-bottom:0pt;margin-top:-1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0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.00.01 – теория политики, история и методология политической на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9" w:hRule="atLeas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before="0" w:after="0"/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  <w:t xml:space="preserve">Возникновение и этапы развития политической науки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  <w:t xml:space="preserve">Политическая теория как история политической мысли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  <w:t xml:space="preserve">Предмет и система политической науки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  <w:t xml:space="preserve">Теория политических режимов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  <w:t xml:space="preserve">Теория прав человека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  <w:t xml:space="preserve">Теория власти и властных отношений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  <w:t xml:space="preserve">Теория гражданского общества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  <w:t xml:space="preserve">Общая теория политической науки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80"/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  <w:t xml:space="preserve">Методология, методы, подходы и функции политической науки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  <w:t xml:space="preserve">Теория политических систем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специа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7160</wp:posOffset>
                      </wp:positionV>
                      <wp:extent cx="1898015" cy="25438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015" cy="2543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9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2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7.00.07- этнография, этнология и антрополог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7" w:hRule="atLeast"/>
                                    </w:trPr>
                                    <w:tc>
                                      <w:tcPr>
                                        <w:tcW w:w="2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pacing w:before="0" w:after="0"/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  <w:t xml:space="preserve">Общетеоретические проблемы этнографии, этнологи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  <w:t xml:space="preserve">Историография наук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  <w:t xml:space="preserve">Этногенез и этническая истори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280"/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  <w:t xml:space="preserve">История материальной культуры (народное зодчество, история костюма, традиции питания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  <w:t>Традиционное земледелие, животноводство, промыслы и ремесла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45pt;height:200.3pt;mso-wrap-distance-left:0pt;mso-wrap-distance-right:9pt;mso-wrap-distance-top:0pt;mso-wrap-distance-bottom:0pt;margin-top:-10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7.00.07- этнография, этнология и антроп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7" w:hRule="atLeast"/>
                              </w:trPr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before="0" w:after="0"/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  <w:t xml:space="preserve">Общетеоретические проблемы этнографии, этнологии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  <w:t xml:space="preserve">Историография науки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  <w:t xml:space="preserve">Этногенез и этническая история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80"/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  <w:t xml:space="preserve">История материальной культуры (народное зодчество, история костюма, традиции питания)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  <w:t>Традиционное земледелие, животноводство, промыслы и ремесла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специа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9545</wp:posOffset>
                      </wp:positionV>
                      <wp:extent cx="1898650" cy="83083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0" cy="8308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9"/>
                                    <w:gridCol w:w="1"/>
                                  </w:tblGrid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2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8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7.00.03 – всеобщая истор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13" w:hRule="atLeast"/>
                                    </w:trPr>
                                    <w:tc>
                                      <w:tcPr>
                                        <w:tcW w:w="2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spacing w:before="0" w:after="0"/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  <w:t xml:space="preserve">Методологические и типологические проблемы исследования истории зарубежных стран, связей и взаимодействия между отдельными цивилизациями и регионам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0"/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  <w:t xml:space="preserve">Общие закономерности экономического, политического и социокультурного развития народов мира во взаимосвязи с другими сферами человеческой деятельности, влияние окружающей среды на общественную жизнь и воздействие человечества на окружающую среду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  <w:t>История развития государств, политических и общественных институтов на локальном, региональном и глобальном уровнях; историко-демографические процессы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4C5B63"/>
                                            <w:sz w:val="15"/>
                                            <w:szCs w:val="15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2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4.00.01 – теория и история культур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1" w:hRule="atLeast"/>
                                    </w:trPr>
                                    <w:tc>
                                      <w:tcPr>
                                        <w:tcW w:w="2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pacing w:before="0" w:after="0"/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  <w:t xml:space="preserve">Культура как целостная система в неразрывном единстве универсального и уникального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0" w:after="0"/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  <w:t xml:space="preserve">Морфология культуры: структура, основные функции культуры, источники и механизмы культурной динамик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0" w:after="0"/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  <w:t xml:space="preserve">Основные типы культуры и характерные для них базисные духовные структуры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0" w:after="280"/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  <w:t xml:space="preserve">Закономерности культурно-исторического развития человечества как единого, интегративного процесс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  <w:t xml:space="preserve">Сравнительный анализ менталитета исторических эпох, тенденций, символов, течений и духовных феноменов мировой и национальной культуры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5pt;height:654.2pt;mso-wrap-distance-left:0pt;mso-wrap-distance-right:9pt;mso-wrap-distance-top:0pt;mso-wrap-distance-bottom:0pt;margin-top:13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9"/>
                              <w:gridCol w:w="1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7.00.03 – всеобщая 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3" w:hRule="atLeast"/>
                              </w:trPr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0"/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  <w:t xml:space="preserve">Методологические и типологические проблемы исследования истории зарубежных стран, связей и взаимодействия между отдельными цивилизациями и регионами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  <w:t xml:space="preserve">Общие закономерности экономического, политического и социокультурного развития народов мира во взаимосвязи с другими сферами человеческой деятельности, влияние окружающей среды на общественную жизнь и воздействие человечества на окружающую среду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  <w:t>История развития государств, политических и общественных институтов на локальном, региональном и глобальном уровнях; историко-демографические процессы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C5B63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.00.01 – теория и история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1" w:hRule="atLeas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before="0" w:after="0"/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  <w:t xml:space="preserve">Культура как целостная система в неразрывном единстве универсального и уникального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  <w:t xml:space="preserve">Морфология культуры: структура, основные функции культуры, источники и механизмы культурной динамики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  <w:t xml:space="preserve">Основные типы культуры и характерные для них базисные духовные структуры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80"/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  <w:t xml:space="preserve">Закономерности культурно-исторического развития человечества как единого, интегративного процесса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  <w:t xml:space="preserve">Сравнительный анализ менталитета исторических эпох, тенденций, символов, течений и духовных феноменов мировой и национальной культуры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0:54:00Z</dcterms:created>
  <dc:creator>bsu</dc:creator>
  <dc:description/>
  <dc:language>en-US</dc:language>
  <cp:lastModifiedBy>Nick De Vil</cp:lastModifiedBy>
  <dcterms:modified xsi:type="dcterms:W3CDTF">2006-12-27T20:54:00Z</dcterms:modified>
  <cp:revision>2</cp:revision>
  <dc:subject/>
  <dc:title>Граф научных интересов</dc:title>
</cp:coreProperties>
</file>